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66.75pt;width:84.65pt;height:66.65pt;mso-wrap-style:none;v-text-anchor:middle;mso-position-vertical:top" type="_x0000_t172">
                  <v:path textpathok="t"/>
                  <v:textpath on="t" fitshape="t" string="MINUTES" style="font-family:&quot;Arial Black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Meeting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ient Participation Group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am-12.00pm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 05.07.1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na Group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en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V. Topham – L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. Madden – Practice Manage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s – B. Matthewman                       B.Hol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A .Harris                                  F. Ward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J.  Mann                                  S.Fea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: - C Rams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 Lamb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:</w:t>
      </w:r>
    </w:p>
    <w:p>
      <w:pPr>
        <w:pStyle w:val="Normal"/>
        <w:ind w:left="94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a welcomed everyone to the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su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to be a phone line for ordering prescriptions. We are pleased to say that this now in pl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iting time for prescription’s once ordered will be 72 hour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criptions can also be ordered from any of our other practi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oup praised the Practice for ringing patients to come and hav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Their Blood Pressure taken. They were very pleased about th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gela explained that any patient not attending their medication reviews wil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be put on to weekly prescriptions. Group agreed that this was a good ide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 was informed that all staff will wear name badges, so the patient knows who they are speaking to. Also staff will wear unifor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ngela closed the meeting by thanking everyone for attending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NEXT MEETIN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he next meeting to be arrang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.Madd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ractice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3:00Z</dcterms:created>
  <dc:creator>dbatham</dc:creator>
  <dc:description/>
  <dc:language>en-US</dc:language>
  <cp:lastModifiedBy>Windows User</cp:lastModifiedBy>
  <cp:lastPrinted>2018-07-25T09:43:00Z</cp:lastPrinted>
  <dcterms:modified xsi:type="dcterms:W3CDTF">2018-07-25T08:53:00Z</dcterms:modified>
  <cp:revision>2</cp:revision>
  <dc:subject/>
  <dc:title>PALLATIVE CARE MEETING HELD ON 4/9/08</dc:title>
</cp:coreProperties>
</file>