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6.75pt;width:84.65pt;height:66.65pt;mso-wrap-style:none;v-text-anchor:middle;mso-position-vertical:top" type="_x0000_t172">
                  <v:path textpathok="t"/>
                  <v:textpath on="t" fitshape="t" string="MINUTES" style="font-family:&quot;Arial Black&quot;;font-size:14pt"/>
                  <v:fill o:detectmouseclick="t" type="solid" color2="white"/>
                  <v:stroke color="black" weight="9360" joinstyle="miter" endcap="flat"/>
                  <w10:wrap type="square"/>
                </v:shape>
              </w:pic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Mee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tient Participation Group</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am-12.00p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ursday 22.03.18</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gna Group Practic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t xml:space="preserve">Present: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V. Topham – Le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dden – Practice Mana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amsey – Magna Group</w:t>
      </w:r>
    </w:p>
    <w:p>
      <w:pPr>
        <w:pStyle w:val="Normal"/>
        <w:rPr/>
      </w:pPr>
      <w:r>
        <w:rPr>
          <w:rFonts w:eastAsia="Arial" w:cs="Arial" w:ascii="Arial" w:hAnsi="Arial"/>
          <w:sz w:val="22"/>
          <w:szCs w:val="22"/>
        </w:rPr>
        <w:t xml:space="preserve">                 </w:t>
      </w:r>
      <w:r>
        <w:rPr>
          <w:rFonts w:cs="Arial" w:ascii="Arial" w:hAnsi="Arial"/>
          <w:sz w:val="22"/>
          <w:szCs w:val="22"/>
        </w:rPr>
        <w:t>D. Lambert - Magna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ients – B. Matthewm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Harris                                   B .Holl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Mann                                    F. W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Fea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ind w:left="945"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ngela welcomed everyone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ss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As from the 1</w:t>
      </w:r>
      <w:r>
        <w:rPr>
          <w:rFonts w:cs="Arial" w:ascii="Arial" w:hAnsi="Arial"/>
          <w:sz w:val="22"/>
          <w:szCs w:val="22"/>
          <w:vertAlign w:val="superscript"/>
        </w:rPr>
        <w:t>st</w:t>
      </w:r>
      <w:r>
        <w:rPr>
          <w:rFonts w:cs="Arial" w:ascii="Arial" w:hAnsi="Arial"/>
          <w:sz w:val="22"/>
          <w:szCs w:val="22"/>
        </w:rPr>
        <w:t xml:space="preserve"> April 2018, Surgery telephone number will remain the same until further not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reception desk will stay the same for no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re will be four Doctors in Surgery at one time.</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tients can book appointments to see any of the Doctors. Also use any of the other Surgery’s within the group.</w:t>
      </w:r>
    </w:p>
    <w:p>
      <w:pPr>
        <w:pStyle w:val="ListParagrap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Late night Surgery is on Wednesday’s 6.30pm to 8.30pm.</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gna Group also carry out minor surgery appointments, this will save Patient’s attending hospital.</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eryl informed the group of a change in Flu Vaccine. The under 65’s will be the same as normal and the over 65’s will be slightly stronger. Delivery of the Flu Vaccine will be in October 2018.</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ela thanked everyone for attend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ext meeting will be held in September 2018, the date to be arrang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d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ctice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01:00Z</dcterms:created>
  <dc:creator>dbatham</dc:creator>
  <dc:description/>
  <cp:keywords/>
  <dc:language>en-US</dc:language>
  <cp:lastModifiedBy>Windows User</cp:lastModifiedBy>
  <cp:lastPrinted>2018-04-05T10:57:00Z</cp:lastPrinted>
  <dcterms:modified xsi:type="dcterms:W3CDTF">2018-05-18T08:03:00Z</dcterms:modified>
  <cp:revision>3</cp:revision>
  <dc:subject/>
  <dc:title>PALLATIVE CARE MEETING HELD ON 4/9/08</dc:title>
</cp:coreProperties>
</file>